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临沂市特种设备协会</w:t>
      </w:r>
      <w:r>
        <w:rPr>
          <w:b/>
          <w:sz w:val="36"/>
          <w:szCs w:val="36"/>
          <w:lang w:val="en-US" w:eastAsia="zh-CN"/>
        </w:rPr>
        <w:t>2018</w:t>
      </w:r>
      <w:r>
        <w:rPr>
          <w:b/>
          <w:sz w:val="36"/>
          <w:szCs w:val="36"/>
          <w:lang w:val="en-US" w:eastAsia="zh-CN"/>
        </w:rPr>
        <w:t>年特种设备作业人员</w:t>
      </w:r>
    </w:p>
    <w:p>
      <w:pPr>
        <w:pStyle w:val="Normal"/>
        <w:ind w:firstLine="216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取证考前辅导班计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  <w:gridCol w:w="851"/>
      </w:tblGrid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梯安全管理和司机、厂内车安全管理和叉车司机、压力容器管理和固定式容器操作一期、起重安全管理和司机、压力容器管理和固定式容器操作二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车管理和叉车司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压力容器管理和固定式容器操作一期、电梯安全管理和司机、锅炉安全管理和锅炉司炉、起重机械司机、压力管道管理和巡检维护、厂车管理和叉车司机、压力容器管理和固定式容器操作二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电梯安装维修、气瓶充装、锅炉水处理、起重安全管理和操作</w:t>
            </w:r>
            <w:r>
              <w:rPr>
                <w:sz w:val="28"/>
                <w:szCs w:val="28"/>
              </w:rPr>
              <w:t>、压力管道管理和巡检维护、压力容器管理和固定式容器操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梯安全管理和司机、锅炉安全管理和锅炉司炉、压力容器管理和固定式容器操作、厂车管理和叉车司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压力管道管理和巡检维护、压力容器安全管理和固定式容器操作、起重安全管理和司机、大型游乐设施操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梯安全管理和司机、锅炉安全管理和锅炉司炉、压力容器安全管理和固定式容器操作、</w:t>
            </w:r>
            <w:r>
              <w:rPr>
                <w:color w:val="FF0000"/>
                <w:sz w:val="28"/>
                <w:szCs w:val="28"/>
              </w:rPr>
              <w:t>气瓶充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压力容器安全管理和固定式容器操作、厂车管理和叉车司机、电梯安装维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梯安全管理和司机、锅炉安全管理和锅炉司炉、压力管道管理和巡检维护、压力容器安全管理和固定式容器操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重安全管理和司机、锅炉安全管理和锅炉司炉、压力容器安全管理和固定式容器操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梯安全管理和司机、锅炉水处理、厂车管理和叉车司机、压力管道管理和巡检维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梯安全管理和司机、起重安全管理和司机、锅炉安全管理和锅炉司炉、压力容器安全管理和固定式容器操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如遇特殊情况需调整计划，以临时通知为准。请登录临沂市特种设备协会网站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2:00Z</dcterms:created>
  <dc:creator>dell</dc:creator>
  <dc:description/>
  <dc:language>en-US</dc:language>
  <cp:lastModifiedBy>part of the game</cp:lastModifiedBy>
  <dcterms:modified xsi:type="dcterms:W3CDTF">2018-03-14T08:37:3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